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&lt;a href="http://www.tupac-ashuk-aktau.narod.ru" target="_blank"&gt; &lt;img src="http://tupac-ashuk-aktau.narod.ru/raznoe/ban3.gif"  WIDTH="88" HEIGHT="31"  border=0 alt="All About Tupac!!! MUSIC, VIDEO, NEWS, BIO, etc."&gt;&lt;/a&gt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1:00Z</dcterms:created>
  <dc:creator>MAKAVELI</dc:creator>
  <dc:description/>
  <cp:keywords/>
  <dc:language>en-US</dc:language>
  <cp:lastModifiedBy>MAKAVELI</cp:lastModifiedBy>
  <dcterms:modified xsi:type="dcterms:W3CDTF">2006-04-01T21:02:00Z</dcterms:modified>
  <cp:revision>9</cp:revision>
  <dc:subject/>
  <dc:title/>
</cp:coreProperties>
</file>